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0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项目名称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江西干部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培训班外用酒店服务协议定点供应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项目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公告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投标文件提交截止时间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评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定标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中标标的内容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培训班外用酒店服务协议定点供应商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0"/>
        <w:jc w:val="both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综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  <w:lang w:val="en-US" w:eastAsia="zh-CN"/>
        </w:rPr>
        <w:t>评比入选供应商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position w:val="0"/>
          <w:sz w:val="20"/>
          <w:sz w:val="20"/>
          <w:szCs w:val="20"/>
          <w:shd w:fill="FFFFFF" w:val="clear"/>
          <w:vertAlign w:val="baseline"/>
        </w:rPr>
        <w:t>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楠竹山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方竹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映山红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南湖宾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景园大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生态苑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中泰来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en-US" w:eastAsia="zh-CN"/>
              </w:rPr>
              <w:t>国际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翠湖宾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民航酒店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长青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吉安美丽豪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红盛宾馆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和谐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中煤宾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三湾沨树坪大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国贸酒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景泰宾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启航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兴国品禄园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瑞金永盛酒店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城宾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半亩方塘民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竺轩酒店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维也纳（橘子洲头店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庐陵宾馆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  <w:t>长天园中源大酒店二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before="0" w:after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0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评审小组成员名单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刘晓刚、张春伟、陈冲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监督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冯莉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若对本项目有异议，请与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江西干部学院办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联系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0796-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655482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。地址：江西省井冈山市茨坪红军北路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3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感谢所有投标人对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江西干部学院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采购工作的支持。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br/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　　本公告期限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个工作日，特此公告。</w:t>
      </w:r>
    </w:p>
    <w:p>
      <w:pPr>
        <w:pStyle w:val="Normal"/>
        <w:ind w:firstLine="58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江西干部学院</w:t>
      </w:r>
    </w:p>
    <w:p>
      <w:pPr>
        <w:pStyle w:val="Normal"/>
        <w:ind w:firstLine="560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02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2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0"/>
          <w:szCs w:val="20"/>
          <w:shd w:fill="FFFFFF" w:val="clear"/>
          <w:lang w:val="en-US"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0:43:17Z</dcterms:created>
  <dc:creator>jinlm</dc:creator>
  <dc:description/>
  <dc:language>en-US</dc:language>
  <cp:lastModifiedBy>钟志平</cp:lastModifiedBy>
  <cp:lastPrinted>2025-04-24T10:17:00Z</cp:lastPrinted>
  <dcterms:modified xsi:type="dcterms:W3CDTF">2025-04-24T02:4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EA16ED6884EE28D7A2347B16563B4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NiMmJjMGUyMDNhMGI0MjllZTc4OTE3ODRjOTBjMWQiLCJ1c2VySWQiOiI0MzcwMzQ1NzMifQ==</vt:lpwstr>
  </property>
</Properties>
</file>